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THIS PROGRAM AND ITS SOURCE CODE IS PUBLIC DOMAIN 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What is Window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Direct is a commodity (requires AmigaDOS 2.04 or higher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s to screens and windows that you specify.  In addition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autoscrolling or "Super Bitmap" screen and using Amiga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, WindowDirect moves the display to bring the window in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How's this use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t gives you the ability to jump to screens and window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.  And, if you're using a "Super Bitmap" screen, Window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nap the display to the window location so you don't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ress any of the ten (or twelve, if you have them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with the left-amiga key, the screen and window you specif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types of the WindowDirect icon are activated, brought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ed into view.  You can use standard AmigaDOS wild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the screen and window names.  Use a tilde (~)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and window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Does this always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How do I install this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, just drop the icon in your WBStartup dra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How do I customize Window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program MUST read its startup options from the icon tooltypes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may be started from the Shell or CLI but no options may b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cified.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orkbench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Icon/Information menu to gain access to the icon's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olType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OTWAIT -- Supported by Workbench.  Leave this in so you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 faster (doesn't wait after each command in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LEVEL is set to IGNORE, DISPLAYBEEP or REQUEST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 of warning issued if the screen/window cannot be fou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it the key.  For example, if F4 is defined as "TURBOTEXT~main.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either the "TURBOTEXT" screen or the "main.c" window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, WindowDirect will not be able to activ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/window.  If DISPLAYBEEP is set, the screen flashes and a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s.  If REQUEST is set, a requester pops up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nnot find screen/window."  If IGNORE is set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WARNINGLEVEL is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KEY1, HOTKEY2, ... HOTKEY10, HOTKEY11, HOTKEY12 are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s and screen and window names associated with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default to the twelve function keys (yes, some Amiga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welve function keys -- the Amiga 3000UX in particu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of each HOTKEY specifi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key&gt;~&lt;screen-name&gt;~&lt;window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&lt;key&gt; is the name of the hot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creen-name&gt; is the name of the screen to jump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&lt;window-name&gt; is the name of the window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separated by a tilde character (~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screen and window names may b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AmigaDOS wildcard operators.  So "TURBO#?~main#?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TEXT   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     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LOAD  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ET allows you to supress any warnings or err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Direct outputs if not successful in setting itself up.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OT being quiet.  (QUIET=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Can I see some startup examp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LI/Sh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Starts WindowDirect.  No startup options may b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.  Options are read from the icon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our tooltype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TKEY1=rawkey shift f4~TURBOTEXT~WindowDirec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LEVEL=DISPLAY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ET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Starts WindowDirect with a hotkey of SHIFT-F4.  When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Direct.doc window on the "TURBOTEXT" screen will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ront, activated and, if using AmigaDOS 3.0 or high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-bitmap screen), scrolled into view.  If the scree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cannot be found, the screen will flash and you'll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p (or whatever you set in you Sound Pre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Where will the error messages app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from the CLI/Shell, errors are output to stdout (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/Shell window).  If you start from Workbench, a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error message.  Dropping the icon in the WBStartup dra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as 'running from Workbenc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Who was the great, wonderful, fantastic, brilliant, cre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omnipotent Amiga genius who wrote this ultra-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technological breakthrough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 Haubrich  (John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Scul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nsas City, 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?  Ideas?  Suggestions?  Reque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  johnh@tyrell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stment/Loan and recipe management software are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for the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